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мерный перечень игрового оборудования для учебно-материального обеспечения дошкольных образовательных учреждений</w:t>
      </w:r>
    </w:p>
    <w:p>
      <w:pPr>
        <w:pStyle w:val="Heading4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вая и вторая младшие группы (2–4 года)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778"/>
        <w:gridCol w:w="3638"/>
        <w:gridCol w:w="1227"/>
        <w:gridCol w:w="2085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равления развития ребенка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на группу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ип оборудования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рамидка пластмассовая мал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рамидка деревянная из 5 элементов, окрашенных в один из основных цвет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рамидка деревянная из 7 элементов 7 цветов со скругленным основанием для балансиров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из 2–3 пирамидок с 6–8 элементами разной конфигурации и 4–6 цветов на единой основ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ольная пирамида высотой не менее 40 см из 10 крупных элементов разных размеров 4 основных цвет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ольная пирамида высотой не менее 30 см из 8 крупных элементов разных размеров 4 основных цветов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ольная пирамида-башня высотой не менее 90 см из 10 разноцветных элементов-стаканчиков разных размеров, складывающихся в ведерко с крышкой-сортировщиком и объемными элементами-вкладыш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рамида-башня из 5–7 разноцветных элементов-стаканчиков, верхний из которых выполнен в виде головки животног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рамида-башня из 6–10 разноцветных элементов в виде куба, треугольной призмы или других фигур, которые вкладываются друг в друг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ушка со звуковыми эффектами и тактильными элементами на пластиковой основ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ушка с подвижными частями со звуковыми эффектами и тактильными элементами из мягкого пластик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ушка с тактильными элементами из мягкого пластика и вибрирующими частями, приводимыми в движение нажатием на кнопку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ушка с подвижными частями из пластмассы разной структуры со звуковыми эффектами, тактильными  и зеркальным элемент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вучащая игрушка с различными извлекаемыми звуками, музыкальным оформлением и световым эффектом при вращени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вучащая игрушка со звуковыми эффектами, извлекаемыми при вращении руч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ушка на текстильной основе с подвижными или закрепленными элементами разной текстуры (включая зеркальный), с различным наполнением или звучанием, с оформлением контрастными цвет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     </w:t>
            </w:r>
          </w:p>
        </w:tc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ушка на текстильной основе в виде легкоузнаваемого животного, с элементами разной текстуры (включая зеркальный) и разных цветов, с эффектом вибрации и характерного звучания при механическом воздействи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ушка на текстильной основе в виде легкоузнаваемого животного с подвижными или закрепленными элементами разной текстуры с различным наполнением или звучанием, с эффектом вибрации и характерного звучания при механическом воздействи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ушка на текстильной основе в виде легкоузнаваемого животного с подвижными или закрепленными элементами разной текстуры с различным наполнением или звучанием, с эффектом вибрации и характерного звучания при механическом воздействи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гконабивная игрушка-флекси в виде животного со звуковыми эффектами двух вид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гконабивная игрушка-флекси в виде животного со звуковым эффектом и съемной шубк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ревянная игрушка с желобами для прокатывания шарика и звуковым эффекто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ревянная двухсторонняя игрушка с втулками и молоточком для забива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ушка на колесах на палочке или с веревочкой с подвижными или озвученными элемент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ушка с подвижными элементами в виде зверушек на платформе с колесами и ручкой для толкания и опоры при ходьб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ушка в виде зверушки на колесиках с механизмом и скоростью движения, зависящей от силы механического воздейств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ерционная игрушка на колесиках в виде животны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ханическая заводная игрушка-забава с простыми движениями («клюющая птичка»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ханические заводные игрушки-забавы в виде животных, птиц, транспортных средств с усложненными движения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лик с различными игровыми средствами: пирамида, сортировщик, подвижные, съемные или озвученные элемент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пный куб с различными игровыми средствами:  сортировщики, подвижные, съемные, озвученные или оснащенные световыми эффектами  элемент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вученный развивающий центр с объемными вкладышами с тематическими изображениями и соответствующими звуками и музыкальным сопровождением 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.     </w:t>
            </w:r>
          </w:p>
        </w:tc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овая панель с тематическими изображениями, сенсорными элементами и соответствующим звучанием. Тип 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овая панель с тематическими изображениями, сенсорными элементами и соответствующим звучанием. Тип 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й стол с комплектом развивающих пособи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вученный сортировщик в виде фигурки легкоузнаваемого животного с вращающимся корпусом с отверстиями, объемными вкладышами, цветными метками для самопроверки и возвратом вкладыша при механическом воздействии на элемент фигур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гурный сортировщик с отверстиями на верхних и боковых поверхностях и объемными вкладыш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ртировщик цилиндрической формы с отверстиями в основаниях и объемными вкладышами простых геометрических фор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вученный сортировщик цилиндрической формы с отверстиями в наклонном основании и объемными вкладышами усложненных произвольных фор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ртировщик с расположенными группами стержнями на общей основе  и плоскими элементами для нанизывания с соответствующими конфигурациями отверсти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из стержней разной длины на единой основе и шариков для нанизывания и сортировки по цвету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из стержней разной длины на единой основе и фигурных элементов для нанизывания и сортировки по цвету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из объемных элементов разных повторяющихся форм, цветов и размеров на общем основании для сравне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трукция  из желобов, шариков и рычажного механизма для демонстрации понятий «один – много», «больше – меньше», действий сложение и вычитание в пределах 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ревянная основа с размещенными на ней неподвижными изогнутыми направляющими со скользящими по ним фигурными элементами на тему «Северный полюс» и подвижными фигурками персонаже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ревянная основа с размещенными на ней неподвижными изогнутыми направляющими со скользящими по ним фигурными элементами на тему «Цирк» и подвижной фигуркой персонаж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ревянная основа с  городским ландшафтом с размещенными на ней неподвижными изогнутыми направляющими со скользящими по ним фигурными элемент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решка трехкукольн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.     </w:t>
            </w:r>
          </w:p>
        </w:tc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решка пятикукольн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валяшка (различных размеров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объемных вкладышей по принципу матреш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нуровки просты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ольные мягконабивные дидактические игруш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для завинчивания из элементов разных форм, размеров и цвет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заика с крупногабаритной основой, образцами изображений и крупными фишк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заика с основой, образцами изображений и крупными фишками с чемоданчиком для хране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ла или волчок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кубиков среднего размер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оительный материал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кубиков большого размер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й набор из деревянных брусочков разных размер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цветных элементов из основных геометрических фор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пногабаритный пластмассовый конструктор из кирпичей  и половинок кирпичей с креплением элементов по принципу ЛЕГ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структоры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труктор из мягкого пластика с креплением элементов по принципу ЛЕГ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овоз-конструктор с вагонами и пассажир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рческое конструирование для детей. Город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рческое конструирование для детей. Строим дорогу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рческое конструирование для детей. Строительные кирпичи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рческое конструирование для детей. Гигантский набор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рческое конструирование для детей. Набор специальных элемент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 масштабных конструкций. Мягкие кирпичи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игрушек для игры с песко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Образно-символический материал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3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ска-основа с изображением в виде пазл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ска с вкладыш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инки разрезны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инки-половин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е наборы карточек с изображения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настольно-печатных игр для раннего возраст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ляжи фруктов и овоще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 – предметы оперирования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дка, кораблик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2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гурки людей и животны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-персонажи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овой тематический набор из специальной машинки, водителя и детенышей африканских животны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р игрового пространства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4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книг для  групп раннего возраст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.     </w:t>
            </w:r>
          </w:p>
        </w:tc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циально-личностное развитие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гкие модули в виде животных для сюжетных игр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-персонажи 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6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гкие антропоморфные игрушки различных размеров, изображающие животны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7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кла в одежде крупн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кла в одежд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9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клы-младенцы разных рас и с гендерными признак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0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клы-карапузы разных рас с гендерными признак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кла-младенец среднего размера в одежд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2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кла-голышок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3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ы одежды для кукол-младенце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 – предметы оперирования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4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ы одежды для кукол-карапуз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5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яска для куклы крупногабаритная, соразмерная росту ребенк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6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мебели для игры с кукл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7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кольная кровать с опускающейся или съемной боковой стенк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кукольного постельного бель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9.     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кухонной посуды для игры с кукл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столовой посуды для игры с кукл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зовые, легковые автомобил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овой модуль «Кухня малая» (соразмерная ребенку) с плитой, посудой и аксессуар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керы игрового пространства 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овой модуль «Мастерская» на тележк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для уборки с тележк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овой модуль в виде мастерской с подвижными элементами, звуковыми и световыми эффект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овой модуль в виде кухни с подвижными элементами, звуковыми и световыми эффект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вученный тематический игровой модуль с домом, обитателями, домашними животными и элементами окружающей сред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ухуровневый тематический игровой модуль со съездами, шлагбаумом, заправочной станцией и машинк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игровой мягкой мебел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ик игров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йка пластмассовая детск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деревянных игрушек-заба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для исследования в действии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Художественно-эстетическое развитие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труктор с элементами декораций и персонажами сказки «Курочка Ряба»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-персонажи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почка-маска для театрализованных представлени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элементов костюма для уголка ряже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кла перчаточн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ставка для перчаточных кукол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помогательный материал</w:t>
            </w:r>
          </w:p>
        </w:tc>
      </w:tr>
      <w:tr>
        <w:trPr>
          <w:trHeight w:val="82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рма для кукольного театра настольн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керы игрового пространства 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рма трехсекционная трансформируем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гремуш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исследования в действии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льные молоточ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окольца (русский народный музыкальный инструмент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бенчики (русский народный музыкальный инструмент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аслет на руку с бубенчик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ндук с росписью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оформления игрового пространства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лка искусственн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елочных игрушек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рлянда из фольг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рлянда елочная электрическ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душные шар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мага для рисова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рисования</w:t>
            </w:r>
            <w:r>
              <w:rPr/>
              <w:t> 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ки пальчиковы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канчики (баночки) пластмассовы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ки гуашь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сточка беличья № 1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сточка беличья № 1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ьберт двойн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андаши цветны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стилин, не липнущий к рука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лепки 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ска для работы с пластилино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нос детский для раздаточных материал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помогательный материал </w:t>
            </w:r>
          </w:p>
        </w:tc>
      </w:tr>
      <w:tr>
        <w:trPr>
          <w:trHeight w:val="380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ртук детски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дисков для групп раннего возраст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разно-символический материал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ч-физиорол (цилиндр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общеразвивающих упражнений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ч-физиорол (арахис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ч-фитбол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ч полумассажны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ч массажный. Тип 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ч массажный. Тип 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сажный ролик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ч массажный. Тип 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ч массажный. Тип 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ч массажный. Тип 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мячей-массажер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хой бассейн с комплектом шар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талка-автомобиль, соразмерная росту ребенк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алка фигурн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талка для катания дете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ртивно-игровой комплект для малыше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и-горк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уч пластмассовый (малый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мягких модулей. Тип 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вающий тоннель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гкая «кочка» с массажной поверхностью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ходьбы, бега, равновесия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акалка детск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сорный мат-трансформер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врик массажный со следочк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ьцеброс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катания, бросания, ловли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шочки для мета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чи резиновые (комплект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разноцветных кегле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мягких модулей разной высоты со скругленной верхней поверхностью для лазань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лазанья, ползания</w:t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ейнеры большие напольные для хранения игрушек (с колесами, располагающиеся один на другом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помогательное оборудование</w:t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ейнеры для хранения мелких игрушек и материал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hd w:fill="FFFFFF" w:val="clear"/>
        <w:spacing w:before="150" w:after="0"/>
        <w:ind w:firstLine="45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1:00Z</dcterms:created>
  <dc:creator>User</dc:creator>
  <dc:description/>
  <cp:keywords/>
  <dc:language>en-US</dc:language>
  <cp:lastModifiedBy>User</cp:lastModifiedBy>
  <dcterms:modified xsi:type="dcterms:W3CDTF">2012-09-06T12:42:00Z</dcterms:modified>
  <cp:revision>1</cp:revision>
  <dc:subject/>
  <dc:title>Примерный перечень игрового оборудования для учебно-материального обеспечения дошкольных образовательных учреждений</dc:title>
</cp:coreProperties>
</file>