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о                                                            Утвержде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профкома                                          Приказом   заведующей МКДОУ ДС №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ломидова В.В.                                                       Е.М.Голоми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6.08.2015 г.                                                              № 6 от 26.08.201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 муниципальном дошкольном образовательном учрежден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unkt1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бщие положения 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ее положение разработано в соответствии с Законом Российской федерации "Об образовании в Российской Федерации", Типовым положением о дошкольном учреждении, утвержденным Постановлением Правительств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ложение определяет основные виды деятельности дошкольных образовательных учреждений и носит методический и рекомендательный характер при подготовке уставов дошкольных образовательных учре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школьное образовательное учреждение реализует основные общеобразовательные программы дошкольного образования, а также осуществляет присмотр и уход за деть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школьное образовательное учреждение обеспечивает воспитание, обучение и развитие, а также присмотр, уход и оздоровление в возрасте  2 до 8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ошкольное образовательное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сновными задачами дошкольного образовательного учреждения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а жизни и укрепление физического и психического здоровья воспитанников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ознавательного, речевого, социально-коммуникативного, художественно-эстетического и физического развития воспитанник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с учетом возрастных категорий воспитанников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необходимой коррекции недостатков в физическом и (или) психическом развитии воспитанник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с семьями воспитанников для обеспечения полноценного развития детей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Муниципальное казенное дошкольное образовательное учреждение детский сад общеразвивающего вида № 5, (далее ДОУ) - вид дошкольного учреждения, обеспечивающий полноценное и целостное развитие детей, формирование базисных основ личности, обогащенное физическое, познавательное, социальное, эстетическое развитие детей, коррекционно-педагогическую помощь и оздоровление дошкольников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У реализует основную образовательную программу дошкольного образования, с приоритетным осуществлением деятельности по развитию воспитанников по  художественно-эстетическому развитию.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У несет в установленном законодательством Российской Федерации порядке ответственность за невыполнение функций, отнесенных к его компетенции, за жизнь и здоровье воспитанников и работников учреждения во время образовательного процесса, за качество реализации программ дошкольного образования, за соответствие форм и методов организации образовательного процесса возрастным и психофизиологическим возможностям детей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сновной структурной единицей ДОУ является группа воспитанников дошкольного возраста (далее - группа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ы имеют общеразвивающую направленность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ах общеразвивающей направленности осуществляется дошкольное образование в соответствии с образовательной программой образовательного учреждения, разрабатываемой им самостоятельно на основе примерной основной образовательной программы дошкольного образования и федеральных государственных требований к структуре основной образовательной программы дошкольного образования и условиям ее реализ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групп в ДОУ определяется учредителем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У может иметь в своем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уппы детей раннего возра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уппы детей дошкольного возрас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тование групп осуществляется в соответствии с существующими норматив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У функционирует в режиме: полного дня (10,30-часового пребы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уппы функционируют в режиме 5-дневной рабочей недел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ДОУ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соответствующего государственного или муниципального органа, осуществляющего управление в сфере образования, уставом дошкольного образовательного учреждения (далее - устав), договором, заключаемым между дошкольным образовательным учреждением и родителями (законными представителям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Язык, на котором ведется обучение и воспитание в ДОУ, определяется учредителем и уставом – русск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ДОУ несет в установленном законодательством Российской Федерации порядке ответственность з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ыполнение функций, отнесенных к его компетенции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ю не в полном объеме основной образовательной программы дошкольного образования; качество образования своих воспитанник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ь и здоровье воспитанников и работников дошкольного образовательного учреждения во время образовательного процесс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прав и свобод воспитанников и работников дошкольного образовательного учрежде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действия, предусмотренные законодательством Российской Федераци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В ДОУ не допускаются создание и деятельность организационных структур политических партий, общественно-политических и религиозных движений и организаций (объединений). Образование носит светский характер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Срок данного положения до издания нового.</w:t>
      </w:r>
      <w:bookmarkStart w:id="1" w:name="punkt2"/>
      <w:bookmarkEnd w:id="1"/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II. Организация деятельности дошкольного образовательного учреждения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ошкольное образовательное учреждение создается учредителем и регистрируется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ава юридического лица у дошкольного образовательного учреждения в части ведения уставной финансово-хозяйственной деятельности возникают с момента его рег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ое образовательное учреждение самостоятельно осуществляет финансово-хозяйственную деятельность, может иметь самостоятельный баланс и лицевой счет (счет), открытый в установленном порядке, печать установленного образца, штамп и бланки со своим наименов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аво на осуществление образовательной деятельности возникает у дошкольного образовательного учреждения с момента выдачи ему лицензии на осуществление образова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школьное образовательное учреждение может быть создано, реорганизовано и ликвидировано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одержание образовательного процесса в дошкольном образовательном учреждении определяется основной образовательной программой дошкольного образования, разрабатываемой и утверждаемой им самостоятельно. Основная образовательная программа дошкольного образования разрабатывается в соответствии с федеральными государственными требованиями к структуре основной образовательной программы дошкольного образования и условиям ее реализации, а также примерной основной образовательной программой дошкольного образования, которая определяет содержание обязательной части основной образовательной программы дошко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соответствии с целями и задачами, определенными уставом, дошкольное образовательное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, заключаемого между дошкольным образовательным учреждением и родителями (законными представителя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ные образовательные услуги не могут быть оказаны взамен и в рамках основной образовательной деятельности, финансируемой учреди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Режим работы дошкольного образовательного учреждения и длительность пребывания в нем воспитанников определяются уставом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Организация питания в дошкольном образовательном учреждении возлагается на Учредите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Медицинское обслуживание воспитанников в дошкольном образовательном учреждении обеспечивают органы здравоохранения. Дошкольное образовательное учреждение обязано предоставить помещение с соответствующими условиями для работы медицинских рабо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едагогические работники дошкольных образовательных учреждений обязаны проходить периодические бесплатные медицинские обследования, которые проводятся за счет средств учред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работники дошкольных образовательных учреждений проходят обязательные предварительные (при поступлении на работу) и периодические медицинские осмотры (обследования) за счет собственных средст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bookmarkStart w:id="2" w:name="punkt3"/>
      <w:bookmarkEnd w:id="2"/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III. Комплектование дошкольного образовательного учреж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рядок комплектования дошкольного образовательного учреждения определяется учредителем в соответствии с законодательством Российской Федерации и закрепляется в устав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дошкольное образовательное учреждение принимаются дети в возрасте 2 до 8 лет. Прием детей осуществляется на основании медицинского заключения, заявления и документов, удостоверяющих личность одного из родителей (законных представителей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ети с ограниченными возможностями здоровья, дети-инвалиды принимаются в группы только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 приеме детей с ограниченными возможностями здоровья, детей-инвалидов ДОУ обязано обеспечить необходимые условия для организации коррекционной работы, в группах по присмотру и уходу за детьми - условия, учитывающие особенности их психофизического развит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личество и соотношение возрастных групп детей в дошкольном образовательном учреждении определяется руководителем ДОУ. 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bookmarkStart w:id="3" w:name="punkt4"/>
      <w:bookmarkEnd w:id="3"/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IV. Участники образовательного процесса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частниками образовательного процесса дошкольного образовательного учреждения являются воспитанники, их родители (законные представители), педагогические работн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 приеме детей в дошкольное образовательное учреждение последнее обязано ознакомить родителей (законных представителей) с уставом, лицензией на осуществление образовательной деятельности и другими документами, регламентирующими организацию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становление платы, взимаемой с родителей (законных представителей) за содержание ребенка за присмотр и уход за детьми в дошкольном образовательном учреждении, производится в соответствии с 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тношения между дошкольным образовательным учреждением и родителями (законными представителями) регулируются договором между ними, который не может ограничивать установленные законом права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тношения воспитанника и персонала дошкольного образовательного учреждения строятся на основе сотрудничества, уважения личности воспитанника и предоставления ему свободы развития в соответствии с индивидуальными особенност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рядок комплектования персонала дошкольного образовательного учреждения регламентируется его уста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 педагогической деятельности в дошкольном образовательном учреждении допускаются лица,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едагогической деятельности не допускаются лица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щие неснятую или непогашенную судимость за умышленные тяжкие и особо тяжкие преступлен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нные недееспособными в установленном федеральным законом порядк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социального развития, труда и защиты прав потреб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ава работников дошкольного образовательного учреждения и меры их социальной поддержки определяются законодательством Российской Федерации, уставом и трудовым догов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Работники дошкольного образовательного учреждения имеют право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ие в управлении дошкольным образовательным учреждением в порядке, определяемом уставом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щиту своей профессиональной чести, достоинства и деловой репу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Дошкольное образовательное учреждение устанавлива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у управления деятельностью дошкольного образовательного учреждения, штатное расписание, распределение должностных обязанностей работнико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аботную плату работников, в том числе надбавки и доплаты к должностным окладам, порядок и размеры их прем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bookmarkStart w:id="4" w:name="punkt5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V. Управление дошкольным образовательным учреждение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правление дошкольным образовательным учреждением осуществляется в соответствии с Законом «Об образовании в Российской Федерации» и иными законодательными актами Российской Федерации   и уста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правление дошкольным образовательным учреждением строится на принципах единоначалия и самоуправления, обеспечивающих государственно-общественный характер управления дошкольным образовательным учреждением. Формами самоуправления дошкольного образовательного учреждения, обеспечивающими государственно-общественный характер управления, являются попечительский совет, общее собрание, педагогический совет и другие формы. Порядок выборов органов самоуправления и их компетенция определяются уста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став дошкольного образовательного учреждения и изменения к нему принимаются общим собранием и утверждаются учредителем в установлен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епосредственное руководство дошкольным образовательным учреждением осуществляет заведующ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на работу заведующего дошкольным образовательным учреждением осуществляется в порядке, определяемом его уставом, 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ведующий дошкольным образовательным учреждением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ет от имени дошкольного образовательного учреждения, представляет его во всех учреждениях и организациях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ается имуществом дошкольного образовательного учреждения в пределах прав и в порядке, определенных законодательством Российской Федераци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ет довереннос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вает лицевой счет (счет) в установленном порядке в соответствии с законодательством Российской Федер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прием на работу и расстановку кадров, поощряет работников дошкольного образовательного учреждения, налагает взыскания и увольняет с рабо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ет ответственность за деятельность дошкольного образовательного учреждения перед учред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bookmarkStart w:id="5" w:name="punkt6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VI. Имущество и средства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 дошкольным образовательным учреждением в целях обеспечения образовательной деятельности в соответствии с его уставом учредитель в установленном порядке закрепляет объекты права собственности (здания, сооружения, имущество, оборудование, а также другое необходимое имущество потребительского, социального, культурного и иного назначения), принадлежащие учредителю на праве соб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е участки закрепляются за государственными и муниципальными дошкольными образовательными учреждениями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ы собственности, закрепленные учредителем за дошкольным образовательным учреждением, находятся в оперативном управлении эт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У несет ответственность перед собственником за сохранность и эффективное использование закрепленной за этим учреждением собственности. Контроль деятельности образовательного учреждения в этой части осуществляется учредителем или иным юридическим лицом, уполномоченным собственн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дитель ДОУ обеспечивает развитие и обновление материально-технической базы дошкольного 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инансовое обеспечение деятельности ДОУ осуществляе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У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У вправе вести в соответствии с законодательством Российской Федерации приносящую доход деятельность, предусмотренную его уста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влечение ДОУ дополнительных финансовых средств не влечет за собой снижения размеров его финансирования за счет средств учред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Финансовые и материальные средства ДОУ, закрепленные за ним учредителем, используются им в соответствии с уставом и изъятию не подлежат, если иное не предусмотрено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ликвидации ДОУ денежные средства и иные объекты собственности за вычетом платежей по покрытию своих обязательств направляются на цели развития образования</w:t>
      </w:r>
      <w:r>
        <w:rPr>
          <w:rFonts w:eastAsia="Times New Roman" w:cs="Times New Roman" w:ascii="Times New Roman" w:hAnsi="Times New Roman"/>
          <w:color w:val="553311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3311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adcrumbs">
    <w:name w:val="breadcrum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42:00Z</dcterms:created>
  <dc:creator>user</dc:creator>
  <dc:description/>
  <cp:keywords/>
  <dc:language>en-US</dc:language>
  <cp:lastModifiedBy>Сад</cp:lastModifiedBy>
  <cp:lastPrinted>2015-12-08T11:44:00Z</cp:lastPrinted>
  <dcterms:modified xsi:type="dcterms:W3CDTF">2018-01-25T13:38:00Z</dcterms:modified>
  <cp:revision>14</cp:revision>
  <dc:subject/>
  <dc:title/>
</cp:coreProperties>
</file>