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                                                                 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офкома                       Заведующая  МКДОУ  детский  сад № 5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ОУ детский сад № 5                            ________________Е.М.Голомидова</w:t>
      </w:r>
    </w:p>
    <w:p>
      <w:pPr>
        <w:pStyle w:val="Normal"/>
        <w:rPr/>
      </w:pPr>
      <w:r>
        <w:rPr>
          <w:b/>
          <w:sz w:val="28"/>
          <w:szCs w:val="28"/>
        </w:rPr>
        <w:t>____________В.В. Голомидова                     « 21» августа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дагогическом  Совет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казённого дошкольного образовательного учрежд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детский сад № 5 д.Первые Бобровы Дар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ировской </w:t>
      </w:r>
      <w:r>
        <w:rPr>
          <w:rFonts w:cs="Times New Roman CYR" w:ascii="Times New Roman CYR" w:hAnsi="Times New Roman CYR"/>
          <w:b/>
          <w:sz w:val="28"/>
          <w:szCs w:val="28"/>
        </w:rPr>
        <w:t>области</w:t>
      </w:r>
    </w:p>
    <w:p>
      <w:pPr>
        <w:pStyle w:val="Normal"/>
        <w:widowControl w:val="false"/>
        <w:tabs>
          <w:tab w:val="clear" w:pos="708"/>
          <w:tab w:val="left" w:pos="2145" w:leader="none"/>
          <w:tab w:val="center" w:pos="5040" w:leader="none"/>
        </w:tabs>
        <w:autoSpaceDE w:val="false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20"/>
        <w:jc w:val="center"/>
        <w:rPr>
          <w:color w:val="000000"/>
        </w:rPr>
      </w:pPr>
      <w:r>
        <w:rPr>
          <w:sz w:val="28"/>
          <w:szCs w:val="28"/>
        </w:rPr>
        <w:t>д.Первые Бобровы 2012</w:t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br/>
        <w:t>1.1. Педагогический совет является постоянно действующим органом самоуправления МКДОУ  детский сад № 5   для рассмотрения основных вопросов организации и осу</w:t>
        <w:softHyphen/>
        <w:t>ществления образовательного процесса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>1.2. В состав Педагогического совета  МКДОУ детский сад  № 5   входят: заведующий ДОУ (председатель), воспитатель, пред</w:t>
        <w:softHyphen/>
        <w:t>седатель родительского комитета (с совещательным голосом)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br/>
        <w:t>1.3. Педагогический совет  МКДОУ детский сад №  действует на основании За</w:t>
        <w:softHyphen/>
        <w:t>кона Российской Федерации «Об образовании», Типового поло</w:t>
        <w:softHyphen/>
        <w:t>жения о дошкольном образовательном учреждении, норматив</w:t>
        <w:softHyphen/>
        <w:t>ных правовых документов об образовании, Устава МКДОУ  детский сад № 5, настоя</w:t>
        <w:softHyphen/>
        <w:t>щего Положения.</w:t>
      </w:r>
    </w:p>
    <w:p>
      <w:pPr>
        <w:pStyle w:val="Style14"/>
        <w:shd w:fill="FFFFFF" w:val="clear"/>
        <w:spacing w:before="280" w:after="240"/>
        <w:jc w:val="both"/>
        <w:rPr/>
      </w:pPr>
      <w:r>
        <w:rPr>
          <w:sz w:val="28"/>
          <w:szCs w:val="28"/>
        </w:rPr>
        <w:br/>
        <w:t>1.4. Решения Педагогического совета являются рекоменда</w:t>
        <w:softHyphen/>
        <w:t>тельными для коллектива  МКДОУ  детский сад № 5. Решения Педагогического со</w:t>
        <w:softHyphen/>
        <w:t>вета, утвержденные приказом  руководителя  МКДОУ  детский сад № 5, являются обязательными для исполнения.</w:t>
      </w:r>
    </w:p>
    <w:p>
      <w:pPr>
        <w:pStyle w:val="Style14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 и содержание работы Педагогического совета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>2.1. Главными задачами Педагогического совета являются: - реализация государственной политики по вопросам об</w:t>
        <w:softHyphen/>
        <w:t>разования;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br/>
        <w:t>- ориентация деятельности педагогического коллектива МКДОУ  детский сад № 5   на совершенствование образовательного процесса;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одержания работы по общей методической теме дошкольного образовательного учреждения;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и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об организации образовательного про</w:t>
        <w:softHyphen/>
        <w:t>цесса с детьми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>2.2. Педагогический совет осуществляет следующие функции: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>- обсуждает и утверждает планы работы образовательного учреждения;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- заслушивает информацию и отчеты педагогических работ</w:t>
        <w:softHyphen/>
        <w:t>ников учреждения, доклады и  сообщения о проверке соблюдения санитарно-гигиенического режима образовательного уч</w:t>
        <w:softHyphen/>
        <w:t>реждения, об охране труда, здоровья и жизни воспитанни</w:t>
        <w:softHyphen/>
        <w:br/>
        <w:t>ков и другие вопросы образовательной деятельности МКДОУ  детский сад № 5;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- принимает решение о проведении учебных занятий с детьми (в том числе по дополнительным обра</w:t>
        <w:softHyphen/>
        <w:t>зовательным программам);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б изменении образовательных про</w:t>
        <w:softHyphen/>
        <w:t>грамм (отдельных разделов, тем), об изменении сроков освоения образовательных программ, об изучении допол</w:t>
        <w:softHyphen/>
        <w:t>нительных разделов из других образовательных про</w:t>
        <w:softHyphen/>
        <w:t>грамм.</w:t>
      </w:r>
    </w:p>
    <w:p>
      <w:pPr>
        <w:pStyle w:val="Style14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3. Права и ответственность Педагогического совета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>3.1. Педагогический совет ДОУ имеет право: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>- создавать временные творческие объединения с пригла</w:t>
        <w:softHyphen/>
        <w:t>шением специалистов различного профиля, консультан</w:t>
        <w:softHyphen/>
        <w:t>тов для выработки рекомендаций с последующим рас</w:t>
        <w:softHyphen/>
        <w:t>смотрением их на Педагогическом совете;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окончательное решение по спорным вопро</w:t>
        <w:softHyphen/>
        <w:t>сам, входящим в его компетенцию;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нимать, утверждать положения (локальные акты) с компетенцией, относящейся к объединениям по про</w:t>
        <w:softHyphen/>
        <w:t>фессии;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в необходимых случаях на заседание Педагогического со</w:t>
        <w:softHyphen/>
        <w:t>вета образовательного учреждения могут приглашаться представители общественных организаций, учреждений, взаимодействующих с данным образовательным учрежде</w:t>
        <w:softHyphen/>
        <w:t>нием по вопросам образования, родители воспитанников, представители учреждений, участвующих в финансирова</w:t>
        <w:softHyphen/>
        <w:t>нии данного образовательного учреждения, и др. Необходимость их приглашения определяется председателем Пе</w:t>
        <w:softHyphen/>
        <w:t>дагогического совета, Лица, приглашенные на заседание Педагогического сове</w:t>
        <w:softHyphen/>
        <w:t>та, пользуются правом совещательного голоса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едагогический совет ответственен за: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>-  выполнение плана работы;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инятых решений законодательству Рос</w:t>
        <w:softHyphen/>
        <w:t>сийской Федерации об образовании, о защите прав дет</w:t>
        <w:softHyphen/>
        <w:t>ства;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образовательных программ, имеющих экс</w:t>
        <w:softHyphen/>
        <w:t>пертное заключение;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нятие конкретных решений по каждому рассматри</w:t>
        <w:softHyphen/>
        <w:t>ваемому вопросу, с указанием ответственных лиц и сро</w:t>
        <w:softHyphen/>
        <w:t>ков исполнения решений.</w:t>
      </w:r>
    </w:p>
    <w:p>
      <w:pPr>
        <w:pStyle w:val="Style14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4. Организация деятельности Педагогического совета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br/>
        <w:t>4.1. Педагогический совет МКДОУ  детский сад № 5   избирает из своего состава секретаря совета. Секретарь педсовета работает на обществен</w:t>
        <w:softHyphen/>
        <w:t>ных началах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>4.2. Педагогический совет работает по плану, являющемуся составной частью плана работы ДОУ.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br/>
        <w:t>4.3. Заседания Педагогического совета созываются, как пра</w:t>
        <w:softHyphen/>
        <w:t>вило, один раз в квартал, в соответствии с планом работы МКДОУ детский сад  № 5 .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br/>
        <w:t>4.4. Решения Педагогического совета принимаются боль</w:t>
        <w:softHyphen/>
        <w:t>шинством голосов при наличии на заседании не менее двух тре</w:t>
        <w:softHyphen/>
        <w:t>тей его членов.  При равном количестве голосов решающим является голос председателя Педагогического совета.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br/>
        <w:t>4.5. Организацию выполнения решений Педагогического совета осуществляет заведующий МКДОУ  детский сад № 5  и ответственные лица, указанные в решении. Результаты этой работы сообщаются членам Педагогичес</w:t>
        <w:softHyphen/>
        <w:t>кого совета на последующих его заседаниях.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br/>
        <w:t>4.6. Заведующий МКДОУ  детский сад № 5  в случае несогласия с решением Педагогического совета приостанавливает выполнение решения, извещает об этом учредителей учреждения, которые в трехднев</w:t>
        <w:softHyphen/>
        <w:t>ный срок при участии заинтересованных сторон обязаны рас</w:t>
        <w:softHyphen/>
        <w:t>смотреть такое заявление, ознакомиться с мотивированным мнением большинства Педагогического совета и вынести окон</w:t>
        <w:softHyphen/>
        <w:t>чательное решение по спорному вопросу.</w:t>
      </w:r>
    </w:p>
    <w:p>
      <w:pPr>
        <w:pStyle w:val="Style14"/>
        <w:shd w:fill="FFFFFF" w:val="clear"/>
        <w:spacing w:before="280" w:after="2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28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Документация Педагогического совета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5.1. Заседания Педагогического совета МКДОУ  детский сад №5 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</w:t>
        <w:softHyphen/>
        <w:t>седателем и секретарем совета.</w:t>
        <w:br/>
        <w:br/>
        <w:t>5.2. Нумерация протоколов ведется от начала учебного года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>5.3. Книга протоколов Педагогического совета дошкольно</w:t>
        <w:softHyphen/>
        <w:t>го образовательного учреждения входит в номенклатуру дел, хра</w:t>
        <w:softHyphen/>
        <w:t>нится постоянно в учреждении и передается по акту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>5.4. Книга протоколов Педагогического совета пронумеро</w:t>
        <w:softHyphen/>
        <w:t>вывается постранично, прошнуровывается, скрепляется подпи</w:t>
        <w:softHyphen/>
        <w:t>сью директора и печатью образовательного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01:00Z</dcterms:created>
  <dc:creator>Директор ЦО</dc:creator>
  <dc:description/>
  <cp:keywords/>
  <dc:language>en-US</dc:language>
  <cp:lastModifiedBy>User</cp:lastModifiedBy>
  <cp:lastPrinted>2009-10-22T09:51:00Z</cp:lastPrinted>
  <dcterms:modified xsi:type="dcterms:W3CDTF">2012-08-22T07:23:00Z</dcterms:modified>
  <cp:revision>6</cp:revision>
  <dc:subject/>
  <dc:title>ПОЛОЖЕНИЕ O ПЕДСОВЕТЕ ДОУ</dc:title>
</cp:coreProperties>
</file>