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казенное  дошкольное образовательное учреждение</w:t>
        <w:br/>
        <w:t>детский сад № 5 д. Первые Бобровы Даровского района Кировской области</w:t>
        <w:br/>
        <w:t>(МКДОУ детский сад № 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94"/>
        <w:gridCol w:w="1946"/>
        <w:gridCol w:w="2542"/>
      </w:tblGrid>
      <w:tr>
        <w:trPr>
          <w:trHeight w:val="23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483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ведующая МКДОУ детский сад № 5</w:t>
            </w:r>
          </w:p>
        </w:tc>
      </w:tr>
      <w:tr>
        <w:trPr>
          <w:trHeight w:val="443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М. Голомидова</w:t>
            </w:r>
          </w:p>
        </w:tc>
      </w:tr>
      <w:tr>
        <w:trPr>
          <w:trHeight w:val="23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(Приказ от 27.02.2020 № 14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 формировании, ведении, хранении и проверке личных дел воспитанников</w:t>
        <w:br/>
        <w:t xml:space="preserve">Муниципального казенного дошкольного образовательного учреждения </w:t>
        <w:br/>
        <w:t>детский сад № 5 д. Первые Бобровы Даровского района Кировской области</w:t>
      </w:r>
    </w:p>
    <w:p>
      <w:pPr>
        <w:pStyle w:val="Normal"/>
        <w:tabs>
          <w:tab w:val="clear" w:pos="708"/>
          <w:tab w:val="center" w:pos="4819" w:leader="none"/>
          <w:tab w:val="left" w:pos="7463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1. Настоящее положение разработано с целью регламентации работы с личными делами воспитанников МКДОУ детский сад № 5 (далее – ДОУ) и определяет порядок действий всех категорий сотрудников ДОУ, участвующих в работе с личными делами. </w:t>
      </w:r>
    </w:p>
    <w:p>
      <w:pPr>
        <w:pStyle w:val="Normal"/>
        <w:suppressAutoHyphens w:val="false"/>
        <w:ind w:firstLine="709"/>
        <w:jc w:val="both"/>
        <w:rPr/>
      </w:pPr>
      <w:r>
        <w:rPr/>
        <w:t>1.2.Настоящее Положение разработано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ами приема в МКДОУ детский сад № 5.</w:t>
      </w:r>
    </w:p>
    <w:p>
      <w:pPr>
        <w:pStyle w:val="Normal"/>
        <w:suppressAutoHyphens w:val="false"/>
        <w:ind w:firstLine="709"/>
        <w:jc w:val="both"/>
        <w:rPr/>
      </w:pPr>
      <w:r>
        <w:rPr/>
        <w:t>1.3. Личное дело воспитанника представляет собой индивидуальную папку (файл), в которой находятся документы или их заверенные коп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1.4. Личное дело ведется на каждого воспитанника ДОУ с момента зачисления в ДОУ и до отчисления воспитанника из ДОУ в связи с прекращением отношений между ДОУ и родителями (законными представителями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1. Личное дело формируется ответственным лицом (воспитателем) при зачислении воспитанника 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>2.2. В личное дело воспитанника включаются следующие документ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–</w:t>
      </w: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воспитанника о приеме в ДОУ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/>
        <w:t>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пия </w:t>
      </w:r>
      <w:r>
        <w:rPr>
          <w:lang w:eastAsia="ru-RU"/>
        </w:rPr>
        <w:t>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пия медицинского заключения – для детей, которые поступают в детский сад впервы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о приеме на обучение по образовательной программе дошкольного образова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Формирование личного дела воспитанника осуществляет ответственное лицо, назначенное приказом ДОУ (воспитатель)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2. Личное дело должно иметь номер, соответствующий номеру в книге учета движения воспитанников (приложение 1). </w:t>
      </w:r>
    </w:p>
    <w:p>
      <w:pPr>
        <w:pStyle w:val="Normal"/>
        <w:suppressAutoHyphens w:val="false"/>
        <w:ind w:firstLine="709"/>
        <w:jc w:val="both"/>
        <w:rPr/>
      </w:pPr>
      <w:r>
        <w:rPr/>
        <w:t>3.3. Личное дело должно содержать внутреннюю опись документов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/>
      </w:pPr>
      <w:r>
        <w:rPr/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на оказание платных дополнительных образовательных услуг.</w:t>
      </w:r>
    </w:p>
    <w:p>
      <w:pPr>
        <w:pStyle w:val="Normal"/>
        <w:suppressAutoHyphens w:val="false"/>
        <w:ind w:firstLine="709"/>
        <w:jc w:val="both"/>
        <w:rPr/>
      </w:pPr>
      <w:r>
        <w:rPr/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/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9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ind w:left="415" w:hanging="0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/>
      </w:pPr>
      <w:r>
        <w:rPr/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/>
      </w:pPr>
      <w:r>
        <w:rPr/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uppressAutoHyphens w:val="false"/>
        <w:ind w:left="415" w:hanging="0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>
          <w:b/>
          <w:b/>
        </w:rPr>
      </w:pPr>
      <w:r>
        <w:rPr>
          <w:b/>
        </w:rPr>
        <w:t>V. Порядок проверки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1. Контроль за состоянием личных дел осуществляется заведующим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/>
        <w:t xml:space="preserve">случаях проверка </w:t>
      </w:r>
      <w:bookmarkEnd w:id="0"/>
      <w:r>
        <w:rPr/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4. По итогам проверки составляется справка с указанием замечаний (при наличии замечаний). </w:t>
      </w:r>
      <w:r>
        <w:br w:type="page"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бразец </w:t>
        <w:br/>
        <w:t xml:space="preserve">оформления титульного листа личного дела воспитанника </w:t>
        <w:br/>
        <w:t>Муниципального дошкольного образовательного учреждения «Детский сад № 1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>ЛИЧНОЕ ДЕЛО № 13-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Никита Алексеевич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февраля 2015 года рожд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4"/>
        <w:gridCol w:w="2366"/>
        <w:gridCol w:w="2471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ать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а Ольга Леонидов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-47-4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Отец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Алексей Михайлович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-47-4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Ь </w:t>
              <w:br/>
              <w:t>документов, имеющихся в личном деле воспитанника</w:t>
            </w:r>
          </w:p>
        </w:tc>
      </w:tr>
      <w:tr>
        <w:trPr/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Никита Алексеевич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8"/>
        <w:gridCol w:w="1311"/>
        <w:gridCol w:w="1386"/>
        <w:gridCol w:w="1265"/>
        <w:gridCol w:w="12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ем изъят документ, и по какой причин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в Д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родителей на обработку их персональных данных и персональных данных Комарова Н.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Комарова Н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видетельства о регистрации по месту жительства Комарова Н.А. в МО город Энс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б образовании по образовательным программам дошкольного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родителей на обучение Комарова Н.А. по адаптированной образовательной программе дошкольного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а обучение по образовательной программе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медицинского заключения Комарова Н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 Павловна Варламова, воспита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арлам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Сад</cp:lastModifiedBy>
  <cp:lastPrinted>2020-02-26T12:29:00Z</cp:lastPrinted>
  <dcterms:modified xsi:type="dcterms:W3CDTF">2020-02-26T09:40:00Z</dcterms:modified>
  <cp:revision>5</cp:revision>
  <dc:subject/>
  <dc:title/>
</cp:coreProperties>
</file>