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>Согласовано»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Председатель профкома                                  Заведующая  МКДОУ  детский  сад № 5    </w:t>
      </w:r>
    </w:p>
    <w:p>
      <w:pPr>
        <w:pStyle w:val="Normal"/>
        <w:jc w:val="both"/>
        <w:rPr/>
      </w:pPr>
      <w:r>
        <w:rPr/>
        <w:t>МКДОУ детский сад № 5                                       ________________Е.М.Голомидова</w:t>
      </w:r>
    </w:p>
    <w:p>
      <w:pPr>
        <w:pStyle w:val="Normal"/>
        <w:jc w:val="both"/>
        <w:rPr/>
      </w:pPr>
      <w:r>
        <w:rPr/>
        <w:t>____________В.В. Голомидова                        « 21» август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</w:t>
      </w:r>
      <w:r>
        <w:rPr>
          <w:b/>
          <w:sz w:val="28"/>
          <w:szCs w:val="28"/>
          <w:lang w:val="en-US"/>
        </w:rPr>
        <w:t xml:space="preserve"> и отчисления </w:t>
      </w:r>
      <w:r>
        <w:rPr>
          <w:b/>
          <w:sz w:val="28"/>
          <w:szCs w:val="28"/>
        </w:rPr>
        <w:t xml:space="preserve"> детей в (из) МКДОУ детский сад №5 д.Первые бобровы Даровского района Кировской области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порядке комплектования, приема и отчисления детей в муниципальное казённое дошкольное образовательных учреждение детский сад №5, реализующее общеобразовательную  программу  дошкольного образования (далее - Положение), разработано в целях обеспечения реализации прав граждан на общедоступное и качественное дошкольное образование, в соответствии с Законом Российской Федерации "Об образовании", Федеральным законом Российской Федерации от 06.10.2003 N 131-ФЗ "Об общих принципах организации органов местного самоуправления в Российской Федерации", Типовым положением о дошкольном образовательном учреждении, утвержденным Постановлением Правительства Российской Федерации от 01.07.1995 N 6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ЁМ ДЕТЕЙ В МКДОУ детский сад №5 д.Первые Бобр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 Прием детей в Муниципальное казённое дошкольное образовательное учреждение детский сад №5 д.Первые Бобровы Даровского района Кировской области (далее ДОУ)  осуществляется при наличии свободных мест в порядке очереди, которая формируется  в ДО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 Постановка детей дошкольного возраста в очередь (далее - очередь) на получение места и путевки-направления в ДОУ осуществляется  на основании заявления родителей законных представителей, проживающих на территории д. Первые Бобровы  Даровс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подаче заявления представляется документ, удостоверяющий личность одного из родителей (законных представителей) ребенка, свидетельство о рождении ребенка и документ, подтверждающий право на внеочередное, первоочередное получение места в дошкольном учреждении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 Постановка детей на очередь в ДОУ  осуществляется в порядке, определенном настоящим пунк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гистрация заявлений родителей (законных представителей) и постановка детей в очередь осуществляются в день подачи зая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В ДОУ  ведется журнал учета очередности на получение мест в дошкольном  учреждении по форме. Листы журнала должны быть прошнурованы, пронумерованы и скреплены печатью ДО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 Предоставление мест для детей дошкольного возраста в ДОУ осуществляется при достижении ребенком возраста от 2-ух месяцев до 7 лет, при наличии свободных мес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Предоставление мест для детей дошкольного возраста в ДОУ во внеочередном, первоочередном порядке осуществляется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очередной прием в МКДОУ имеют прав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уд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ледователей и оперативных сотрудников прокура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граждан, подвергшихся воздействию радиации, вследствие катастрофы на Чернобыльской АЭС, в том числе дети граждан из подразделений особого рис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очередной прием в МКДОУ имеют прав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работающих одиноких родите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нвалидов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</w:rPr>
        <w:t>групп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из неполных семей, находящихся в трудной жизненной ситу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, находящиеся под опеко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, родители (один из родителей) которых находятся на военной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жб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беженцев и вынужденных переселенц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</w:t>
        <w:softHyphen/>
        <w:t>ского проживания без учета наличия или отсутствия регистрационных доку</w:t>
        <w:softHyphen/>
        <w:t>мен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07.2002 № 115-ФЗ «О правовом положении иностранных граждан в Российской Федерации» ино</w:t>
        <w:softHyphen/>
        <w:t>странные граждане пользуются в Российской Федерации правом на получе</w:t>
        <w:softHyphen/>
        <w:t>ние дошкольного образования наравне с гражданами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 приеме детей в дошкольное учреждение родители (законные представители) представляют руководителю ДОУ документ, удостове</w:t>
        <w:softHyphen/>
        <w:t xml:space="preserve">ряющий    личность    родителей    (законных    представителей);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заявление о приеме ребенка в ДОУ; медицин</w:t>
        <w:softHyphen/>
        <w:t>ское заключение о состоянии здоровья ребенка; документ, подтверждающий право на льготы по родительской плате за содержание ребенка в ДОУ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 При приеме детей в ДОУ руководитель учреждения обязан оз</w:t>
        <w:softHyphen/>
        <w:t>накомить родителей (законных представителей) с уставом, лицензией на пра</w:t>
        <w:softHyphen/>
        <w:t>во ведения образовательной деятельности, свидетельством о государствен</w:t>
        <w:softHyphen/>
        <w:t>ной аккредитации и иными документами, регламентирующими организацию деятельности  ДОУ; проинформировать родителей (законных представи</w:t>
        <w:softHyphen/>
        <w:t>телей) о формах, содержании и методах воспитания, обучения и развития, а также присмотра, ухода и оздоровления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детей в МКДОУ, а также при переводе детей в другое ДОУ конкурсы, тестирование и иные формы отбора воспитанников не допуск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  Прием детей в ДОУ оформляется приказом руководителя ДОУ о приеме (зачислении) ребенка в ДОУ. После подписания прика</w:t>
        <w:softHyphen/>
        <w:t>за между ДОУ и родителями (законными представителями) заключается договор о взаимоотношениях сторон. Договором определяются права, обя</w:t>
        <w:softHyphen/>
        <w:t>занности и ответственность сторон, возникающие в процессе воспитания, обучения, развития, присмотра, ухода и оздоровления детей; длительность пребывания ребенка в ДОУ; расчет размера платы, взимаемой за содер</w:t>
        <w:softHyphen/>
        <w:t>жание ребенка в ДОУ в соответствии с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 Воспитанник считается принятым в образовательное учреждение с момента подписания договора между образовательным учреждением и родителями (законными представителями)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 Администрация ДОУ может отказать гражданам (в том числе не проживающим на данной территории) в приеме их детей в МКДОУ тольк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чине отсутствия свободных мест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II. </w:t>
      </w:r>
      <w:r>
        <w:rPr>
          <w:b/>
          <w:color w:val="000000"/>
          <w:sz w:val="28"/>
          <w:szCs w:val="28"/>
        </w:rPr>
        <w:t>Порядок комплектования МКДОУ детский сад №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Комплектование ДОУ  на новый учебный год проводится в срок с 15 июня по 15 июля ежегод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комплектование дошкольных учреждений проводится в соответст</w:t>
        <w:softHyphen/>
        <w:t>вии с установленными норматив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Ежегодно по состоянию на 1 сентября руководитель ДОУ из</w:t>
        <w:softHyphen/>
        <w:t>даёт приказ о зачислении детей в ДО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анитарно-эпидемиологическими правилами и нор</w:t>
        <w:softHyphen/>
        <w:t>мативами СанПиН 2.4.1.2660-10 количество и соотношение возрастных групп детей ДОУ определяется исходя из их предельной наполняем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новозрастных группах при наличии в группе детей любых трех возрас</w:t>
        <w:softHyphen/>
        <w:t>тов (3-7 лет) - не более 10 человек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группе детей любых двух возрастов (3-7 лет) - не более 20 человек (оптимальная - 15 человек)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В ДОУ ведется книга учета движения детей. Книга предназна</w:t>
        <w:softHyphen/>
        <w:t>чена для регистрации сведений о детях и для контроля за движением приня</w:t>
        <w:softHyphen/>
        <w:t>тых детей в ДОУ. Книга учета движения детей должна быть прошнурова</w:t>
        <w:softHyphen/>
        <w:t>на, пронумерована и скреплена печатью ДО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Ежегодно по состоянию на 1 июня руководитель МКДОУ подводит итоги за прошедший учебный год и фиксирует в книге учета движения детей информацию о детях, принятых в  ДОУ в течение учебного года и выбывших из не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 </w:t>
      </w:r>
      <w:r>
        <w:rPr>
          <w:sz w:val="28"/>
          <w:szCs w:val="28"/>
        </w:rPr>
        <w:t xml:space="preserve">Дети с ограниченными возможностями здоровья принимаются в ДОУ при наличии условий для коррекционной работы только с согласия родителей (законных представителей) по заключению психолого-медико-педагогической комиссии. </w:t>
      </w:r>
      <w:r>
        <w:rPr>
          <w:color w:val="000000"/>
          <w:sz w:val="28"/>
          <w:szCs w:val="28"/>
        </w:rPr>
        <w:t>При приеме детей с ограниченными возможностями здоровья, де</w:t>
        <w:softHyphen/>
        <w:t>тей-инвалидов в ДОУ любого вида последнее обязано обеспечить необ</w:t>
        <w:softHyphen/>
        <w:t>ходимые условия для организации коррекционно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 По состоянию на 1 сентября каждого года руководитель ДОУ издаёт приказ о зачислении вновь поступивших детей и утверждают количественный состав. При поступлении ребенка в ДОУ в течение года издается приказ о его зачис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Обязательной документацией по комплектованию ДОУ являются список детей по группам, которые утверждает руководитель ДОУ. Отчисление детей из ДОУ оформляется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ТЧИСЛЕНИЯ ДЕТЕЙ ИЗ МКДОУ детский сад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тчисление воспитанника из ДОУ осуществляется при расторжении договора между образовательным учреждением и родителями (законными представителями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заявлению родителей (законных представителей)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задолженности по родительской плате за содержание ребенка  в образовательном учреждении более одного месяца после срока, указанного в договоре с родителями (законными представ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личии медицинских показаний, препятствующих воспитанию и обучению воспитанника в образовательном учреждении дан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а ребенком сохраняется место в образовательном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болезни ребенка, прохождения им санаторно-курортного лечения, каран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ериод отпуска родителей (законных представителей) ребенка и временного отсутствия родителей (законных представителей) на постоянном месте жительства (болезнь, команд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О расторжении договора родители (законные представители) воспитанника письменно уведомляются руководителем образовательного учреждения не менее чем за 10 дней до предполагаемого прекращения воспитания, обучения и содержания воспитанника. Уведомление не требуется в случае расторжения договора по заявлению родителей (законных представителей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Отчисление воспитанника из образовательного учреждения оформляется приказом руководителя ДОУ с соответствующей отметкой в журнале регистрации. На его место принимается другой ребенок согласно списку очере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Отчисление воспитанников регистрируется в книге учета движения детей не позднее 5 дней после расторжения договор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51:00Z</dcterms:created>
  <dc:creator>Admin</dc:creator>
  <dc:description/>
  <cp:keywords/>
  <dc:language>en-US</dc:language>
  <cp:lastModifiedBy>User</cp:lastModifiedBy>
  <cp:lastPrinted>2011-05-23T14:30:00Z</cp:lastPrinted>
  <dcterms:modified xsi:type="dcterms:W3CDTF">2012-08-23T10:12:00Z</dcterms:modified>
  <cp:revision>3</cp:revision>
  <dc:subject/>
  <dc:title>"Положение о порядке комплектования, приема и отчисления детей в муниципальных образовательных учреждениях, реализующих общеобразовательные программы дошкольного образования"</dc:title>
</cp:coreProperties>
</file>